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邮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  <w:r>
        <w:rPr>
          <w:b/>
          <w:sz w:val="24"/>
        </w:rPr>
        <w:t>报名截止日</w:t>
      </w:r>
      <w:r>
        <w:rPr>
          <w:b/>
          <w:color w:val="000000"/>
          <w:sz w:val="24"/>
        </w:rPr>
        <w:t>4</w:t>
      </w:r>
      <w:r>
        <w:rPr>
          <w:b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894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5"/>
        <w:gridCol w:w="1958"/>
        <w:gridCol w:w="2866"/>
        <w:gridCol w:w="1349"/>
      </w:tblGrid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60"/>
        <w:gridCol w:w="3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明发珍珠泉大酒店，江苏省南京市浦口区珍珠街</w:t>
      </w:r>
      <w:r>
        <w:rPr>
          <w:rFonts w:cs="宋体;SimSun" w:ascii="宋体;SimSun" w:hAnsi="宋体;SimSun"/>
          <w:b/>
          <w:szCs w:val="21"/>
        </w:rPr>
        <w:t>178-1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近珍珠泉风景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文集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bookmarkStart w:id="0" w:name="_Hlk91859424"/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报名表和汇款同时为报名生效，开票自动为普票，特殊请标注</w:t>
      </w:r>
      <w:r>
        <w:rPr>
          <w:rFonts w:ascii="宋体;SimSun" w:hAnsi="宋体;SimSun" w:cs="宋体;SimSun"/>
        </w:rPr>
        <w:t>□</w:t>
      </w:r>
      <w:r>
        <w:rPr>
          <w:b/>
        </w:rPr>
        <w:t>普票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b/>
        </w:rPr>
        <w:t>专票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锻造自动化会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3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5:00Z</dcterms:created>
  <dc:creator>cuitong</dc:creator>
  <dc:description/>
  <dc:language>en-US</dc:language>
  <cp:lastModifiedBy>Administrator</cp:lastModifiedBy>
  <cp:lastPrinted>2023-02-28T08:58:00Z</cp:lastPrinted>
  <dcterms:modified xsi:type="dcterms:W3CDTF">2023-03-13T07:15:00Z</dcterms:modified>
  <cp:revision>2</cp:revision>
  <dc:subject/>
  <dc:title>（2006）中锻压字002号</dc:title>
</cp:coreProperties>
</file>