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1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报名表请传至：刘墉：</w:t>
      </w:r>
      <w:r>
        <w:rPr>
          <w:b/>
          <w:bCs/>
          <w:color w:val="000000"/>
          <w:szCs w:val="21"/>
        </w:rPr>
        <w:t xml:space="preserve">185 1199 0539  </w:t>
      </w:r>
      <w:r>
        <w:rPr>
          <w:b/>
          <w:bCs/>
          <w:color w:val="000000"/>
          <w:szCs w:val="21"/>
        </w:rPr>
        <w:t>邮箱：</w:t>
      </w:r>
      <w:r>
        <w:rPr>
          <w:b/>
          <w:bCs/>
          <w:color w:val="000000"/>
          <w:szCs w:val="21"/>
        </w:rPr>
        <w:t>liuyong@chinaforge.org.cn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881"/>
        <w:gridCol w:w="1825"/>
        <w:gridCol w:w="2479"/>
        <w:gridCol w:w="3116"/>
      </w:tblGrid>
      <w:tr>
        <w:trPr>
          <w:trHeight w:val="43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2" w:hanging="12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220" w:hanging="22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0" w:hanging="172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117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采购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需求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如有采购需求或期望了解的技术设备，请在表格内填写</w:t>
            </w: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...</w:t>
            </w:r>
          </w:p>
        </w:tc>
      </w:tr>
      <w:tr>
        <w:trPr>
          <w:trHeight w:val="116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客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期望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7E7E7E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如您有期望邀请的行业客户企业或行业，请在表格内填写，我们将竭力邀请企业参会进行交流洽谈</w:t>
            </w: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...</w:t>
            </w:r>
          </w:p>
        </w:tc>
      </w:tr>
      <w:tr>
        <w:trPr>
          <w:trHeight w:val="116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企业简介及生产能力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7E7E7E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  <w:lang w:eastAsia="zh-CN"/>
              </w:rPr>
              <w:t>甪直智选假日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酒店，含早）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间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晚（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间； 大床房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晚（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32"/>
                <w:u w:val="single"/>
              </w:rPr>
              <w:t>不填则视为不需要住宿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389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404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</w:tc>
      </w:tr>
      <w:tr>
        <w:trPr>
          <w:trHeight w:val="1057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付款信息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单位：中国锻压协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银行：工行北京国家文化与金融合作示范区金街支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账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号：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 xml:space="preserve">0200 0007 0901 4447 466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备注：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  <w:lang w:eastAsia="zh-CN"/>
              </w:rPr>
              <w:t>江浙沪钣金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交流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汇款单请注明：展览部钣金联谊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30:00Z</dcterms:created>
  <dc:creator>ct</dc:creator>
  <dc:description/>
  <dc:language>en-US</dc:language>
  <cp:lastModifiedBy>concrete</cp:lastModifiedBy>
  <cp:lastPrinted>2024-02-28T10:33:00Z</cp:lastPrinted>
  <dcterms:modified xsi:type="dcterms:W3CDTF">2024-03-22T06:15:34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B5767E4534123B39B87A84A0A439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