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991" w:right="105" w:firstLine="42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991" w:right="105" w:firstLine="42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报名表请传至：于凯：</w:t>
      </w:r>
      <w:r>
        <w:rPr>
          <w:b/>
          <w:bCs/>
          <w:color w:val="000000"/>
          <w:szCs w:val="21"/>
        </w:rPr>
        <w:t xml:space="preserve">185 1385 5359  </w:t>
      </w:r>
      <w:r>
        <w:rPr>
          <w:b/>
          <w:bCs/>
          <w:color w:val="000000"/>
          <w:szCs w:val="21"/>
        </w:rPr>
        <w:t>邮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箱：</w:t>
      </w:r>
      <w:r>
        <w:rPr>
          <w:b/>
          <w:bCs/>
          <w:color w:val="000000"/>
          <w:szCs w:val="21"/>
        </w:rPr>
        <w:t>yukai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637"/>
        <w:gridCol w:w="1188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手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电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姓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职务</w:t>
            </w:r>
            <w:r>
              <w:rPr>
                <w:rFonts w:cs="??;ksdb" w:ascii="??;ksdb" w:hAnsi="??;ksdb"/>
                <w:color w:val="000000"/>
                <w:kern w:val="0"/>
                <w:sz w:val="20"/>
              </w:rPr>
              <w:t>/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手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如您有期望邀请的行业客户企业或行业，请在表格内填写，我们将竭力邀请企业参会进行交流洽谈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住宿（长沙星沙麦客达温德姆酒店，含早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间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晚（ ）间；大床房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晚（ ）间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32"/>
                <w:u w:val="single"/>
              </w:rPr>
              <w:t>不填则视为不住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389" w:hRule="exac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入住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/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2025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年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3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月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_____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日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/2025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年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3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月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____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名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地址、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账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号：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 xml:space="preserve">0200 0007 0901 4447 466   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备注：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2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02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5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华中推介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扫描下方二维码，即可手机快速报名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1082040" cy="1082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??">
    <w:altName w:val="ksdb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0:00Z</dcterms:created>
  <dc:creator>ct</dc:creator>
  <dc:description/>
  <dc:language>en-US</dc:language>
  <cp:lastModifiedBy>concrete</cp:lastModifiedBy>
  <cp:lastPrinted>2025-02-11T15:14:00Z</cp:lastPrinted>
  <dcterms:modified xsi:type="dcterms:W3CDTF">2025-02-11T08:03:12Z</dcterms:modified>
  <cp:revision>4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5A76FF7D4BD1A4CAB83379860F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ZmJkZDE2MmViYjljNmE1YmJhYTBhODQwMGUzNjQiLCJ1c2VySWQiOiIzMzY2NzE2OTUifQ==</vt:lpwstr>
  </property>
  <property fmtid="{D5CDD505-2E9C-101B-9397-08002B2CF9AE}" pid="5" name="commondata">
    <vt:lpwstr>commondata</vt:lpwstr>
  </property>
</Properties>
</file>