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自由锻生产工艺及热处理技术研修班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/>
        <w:t>徐特（先生）</w:t>
      </w:r>
      <w:r>
        <w:rPr/>
        <w:t>13269181953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-18030;微软雅黑"/>
          <w:szCs w:val="21"/>
        </w:rPr>
        <w:t>张程程（女士）</w:t>
      </w:r>
      <w:r>
        <w:rPr>
          <w:rFonts w:cs="宋体-18030;微软雅黑" w:ascii="宋体;SimSun" w:hAnsi="宋体;SimSun"/>
          <w:szCs w:val="21"/>
        </w:rPr>
        <w:t>18612341687</w:t>
      </w:r>
      <w:r>
        <w:rPr/>
        <w:t xml:space="preserve"> 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酒店地点：暂定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1980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户单位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途注明：自由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20:00Z</dcterms:created>
  <dc:creator>xuxin</dc:creator>
  <dc:description/>
  <cp:keywords/>
  <dc:language>en-US</dc:language>
  <cp:lastModifiedBy>惠惠 王</cp:lastModifiedBy>
  <cp:lastPrinted>2024-05-08T14:19:00Z</cp:lastPrinted>
  <dcterms:modified xsi:type="dcterms:W3CDTF">2025-09-10T02:21:00Z</dcterms:modified>
  <cp:revision>3</cp:revision>
  <dc:subject/>
  <dc:title>（2001）中锻字043号</dc:title>
</cp:coreProperties>
</file>